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スマートメーター用通信システム　</w:t>
      </w:r>
      <w:r>
        <w:rPr>
          <w:b/>
          <w:sz w:val="24"/>
          <w:u w:val="single"/>
        </w:rPr>
        <w:t>RFP</w:t>
      </w:r>
      <w:r>
        <w:rPr>
          <w:b/>
          <w:sz w:val="24"/>
          <w:u w:val="single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43915</wp:posOffset>
                </wp:positionV>
                <wp:extent cx="17335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7.4pt;mso-wrap-distance-left:9.05pt;mso-wrap-distance-right:9.05pt;mso-wrap-distance-top:0pt;mso-wrap-distance-bottom:0pt;margin-top:-66.45pt;mso-position-vertical-relative:text;margin-left:144.3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</w:p>
    <w:p>
      <w:pPr>
        <w:pStyle w:val="Normal"/>
        <w:rPr/>
      </w:pPr>
      <w:r>
        <w:rPr>
          <w:sz w:val="24"/>
        </w:rPr>
        <w:t>資材部流通設備調達センター</w:t>
      </w:r>
    </w:p>
    <w:p>
      <w:pPr>
        <w:pStyle w:val="Normal"/>
        <w:rPr/>
      </w:pPr>
      <w:r>
        <w:rPr>
          <w:sz w:val="24"/>
        </w:rPr>
        <w:t>配電・通信設備調達グループ　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217805"/>
                <wp:effectExtent l="5080" t="5715" r="5715" b="351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800"/>
                        </a:xfrm>
                        <a:prstGeom prst="wedgeRectCallout">
                          <a:avLst>
                            <a:gd name="adj1" fmla="val 22865"/>
                            <a:gd name="adj2" fmla="val 206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海外の企業は不要です。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0pt;width:125.95pt;height:1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海外の企業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6416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0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１．会社名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35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ﾙﾏﾙﾊﾞﾂﾊﾞﾂｶﾌﾞｼｷｶﾞｲｼｬ　　ﾄｳｷｮｳﾎﾝｼｬ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ﾀﾞｲｲﾁｴｲｷﾞｮｳﾌﾞ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株式会社　　東京本社　第一営業部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1943100" cy="556260"/>
                <wp:effectExtent l="5080" t="201295" r="142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6200"/>
                        </a:xfrm>
                        <a:prstGeom prst="wedgeRectCallout">
                          <a:avLst>
                            <a:gd name="adj1" fmla="val -43203"/>
                            <a:gd name="adj2" fmla="val -8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事業所・部署名の記入は必須ではありませんが、より明確にしたい場合はご記入願います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45pt;width:152.95pt;height:4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事業所・部署名の記入は必須ではありませんが、より明確にしたい場合はご記入願い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．代表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ﾀﾞｲﾋｮｳﾄﾘｼﾏﾘﾔｸｼｬﾁｮｳ　　ﾄｳｷｮｳ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ﾀﾛ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71780</wp:posOffset>
                      </wp:positionV>
                      <wp:extent cx="1943100" cy="556260"/>
                      <wp:effectExtent l="249555" t="141605" r="8629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56200"/>
                              </a:xfrm>
                              <a:prstGeom prst="wedgeRectCallout">
                                <a:avLst>
                                  <a:gd name="adj1" fmla="val -62777"/>
                                  <a:gd name="adj2" fmla="val -74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事業所・部署名を記入した場合は、支社長（または部長以上）でも結構です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21.4pt;width:152.95pt;height:43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事業所・部署名を記入した場合は、支社長（または部長以上）でも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代表取締役社長　　東京　太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所在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35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100-856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ﾄｳｷｮｳﾄﾁﾖﾀﾞｸｳﾁｻｲﾜｲﾁｮ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千代田区内幸町</w:t>
            </w:r>
            <w:r>
              <w:rPr>
                <w:rFonts w:cs="ＭＳ 明朝;MS Mincho" w:ascii="ＭＳ 明朝;MS Mincho" w:hAnsi="ＭＳ 明朝;MS Mincho"/>
                <w:sz w:val="24"/>
              </w:rPr>
              <w:t>1-1-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連絡先</w:t>
      </w:r>
      <w:r>
        <w:rPr>
          <w:b/>
          <w:sz w:val="24"/>
          <w:szCs w:val="20"/>
        </w:rPr>
        <w:t>（※公募手続きに関する諸連絡の窓口とさせていただきます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ﾔﾏﾀﾞ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ﾀﾛ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田　太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ﾄｳｷｮｳﾎﾝｼｬ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ﾀﾞｲｲﾁｴｲｷﾞｮｳﾌﾞ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本社　第一営業部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3-1234-567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cs="ＭＳ 明朝;MS Mincho" w:ascii="ＭＳ 明朝;MS Mincho" w:hAnsi="ＭＳ 明朝;MS Mincho"/>
                <w:sz w:val="24"/>
              </w:rPr>
              <w:t>@tepco.co.j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スマートメーター用通信システム　</w:t>
      </w:r>
      <w:r>
        <w:rPr>
          <w:b/>
          <w:sz w:val="24"/>
          <w:u w:val="single"/>
        </w:rPr>
        <w:t>RFP</w:t>
      </w:r>
      <w:r>
        <w:rPr>
          <w:b/>
          <w:sz w:val="24"/>
          <w:u w:val="single"/>
        </w:rPr>
        <w:t>応募用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</w:p>
    <w:p>
      <w:pPr>
        <w:pStyle w:val="Normal"/>
        <w:rPr/>
      </w:pPr>
      <w:r>
        <w:rPr>
          <w:sz w:val="24"/>
        </w:rPr>
        <w:t>資材部流通設備調達センター</w:t>
      </w:r>
    </w:p>
    <w:p>
      <w:pPr>
        <w:pStyle w:val="Normal"/>
        <w:rPr/>
      </w:pPr>
      <w:r>
        <w:rPr>
          <w:sz w:val="24"/>
        </w:rPr>
        <w:t>配電・通信設備調達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会社名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代表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所在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35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連絡先</w:t>
      </w:r>
      <w:r>
        <w:rPr>
          <w:b/>
          <w:sz w:val="24"/>
          <w:szCs w:val="20"/>
        </w:rPr>
        <w:t>（※公募手続きに関する諸連絡の窓口とさせていただきます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3:00Z</dcterms:created>
  <dc:creator/>
  <dc:description/>
  <cp:keywords/>
  <dc:language>en-US</dc:language>
  <cp:lastModifiedBy/>
  <cp:lastPrinted>2012-11-09T17:24:00Z</cp:lastPrinted>
  <dcterms:modified xsi:type="dcterms:W3CDTF">2012-11-15T09:48:00Z</dcterms:modified>
  <cp:revision>4</cp:revision>
  <dc:subject/>
  <dc:title/>
</cp:coreProperties>
</file>