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8" wp14:anchorId="2B623223">
                <wp:simplePos x="0" y="0"/>
                <wp:positionH relativeFrom="column">
                  <wp:posOffset>-5080</wp:posOffset>
                </wp:positionH>
                <wp:positionV relativeFrom="paragraph">
                  <wp:posOffset>15875</wp:posOffset>
                </wp:positionV>
                <wp:extent cx="5772150" cy="533400"/>
                <wp:effectExtent l="6350" t="6350" r="6350" b="635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3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島嶼部　落成・臨時撤去連絡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fillcolor="black" stroked="t" o:allowincell="f" style="position:absolute;margin-left:-0.4pt;margin-top:1.25pt;width:454.45pt;height:41.95pt;mso-wrap-style:square;v-text-anchor:middle" wp14:anchorId="2B623223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島嶼部　落成・臨時撤去連絡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送信日（西暦）：　　　　年　　月　　日</w:t>
      </w:r>
    </w:p>
    <w:p>
      <w:pPr>
        <w:pStyle w:val="Normal"/>
        <w:jc w:val="right"/>
        <w:rPr/>
      </w:pPr>
      <w:r>
        <w:rPr/>
        <w:t>送付枚数１枚（送付状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2743200" cy="276225"/>
                <wp:effectExtent l="6350" t="6985" r="6350" b="5715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送付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black" stroked="t" o:allowincell="f" style="position:absolute;margin-left:-0.3pt;margin-top:0.5pt;width:215.95pt;height:21.7pt;mso-wrap-style:square;v-text-anchor:middle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送付先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68FCFB08">
                <wp:simplePos x="0" y="0"/>
                <wp:positionH relativeFrom="column">
                  <wp:posOffset>2958465</wp:posOffset>
                </wp:positionH>
                <wp:positionV relativeFrom="paragraph">
                  <wp:posOffset>15875</wp:posOffset>
                </wp:positionV>
                <wp:extent cx="2743200" cy="276225"/>
                <wp:effectExtent l="6350" t="6985" r="6350" b="5715"/>
                <wp:wrapNone/>
                <wp:docPr id="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差出人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fillcolor="black" stroked="t" o:allowincell="f" style="position:absolute;margin-left:232.95pt;margin-top:1.25pt;width:215.95pt;height:21.7pt;mso-wrap-style:square;v-text-anchor:middle" wp14:anchorId="68FCFB08">
                <v:fill o:detectmouseclick="t" type="solid" color2="whit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差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4" wp14:anchorId="255369DF">
                <wp:simplePos x="0" y="0"/>
                <wp:positionH relativeFrom="column">
                  <wp:posOffset>-3810</wp:posOffset>
                </wp:positionH>
                <wp:positionV relativeFrom="paragraph">
                  <wp:posOffset>53975</wp:posOffset>
                </wp:positionV>
                <wp:extent cx="2743200" cy="1381125"/>
                <wp:effectExtent l="6350" t="6985" r="6350" b="5715"/>
                <wp:wrapNone/>
                <wp:docPr id="7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京電力パワーグリッド株式会社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島嶼部落成受付担当　様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ＦＡＸ：０４２－６２６－０８６２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fillcolor="white" stroked="t" o:allowincell="f" style="position:absolute;margin-left:-0.3pt;margin-top:4.25pt;width:215.95pt;height:108.7pt;mso-wrap-style:square;v-text-anchor:middle" wp14:anchorId="255369DF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東京電力パワーグリッド株式会社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島嶼部落成受付担当　様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ＦＡＸ：０４２－６２６－０８６２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611B7EB2">
                <wp:simplePos x="0" y="0"/>
                <wp:positionH relativeFrom="column">
                  <wp:posOffset>2957195</wp:posOffset>
                </wp:positionH>
                <wp:positionV relativeFrom="paragraph">
                  <wp:posOffset>53975</wp:posOffset>
                </wp:positionV>
                <wp:extent cx="2743200" cy="1381125"/>
                <wp:effectExtent l="6350" t="6985" r="6350" b="5715"/>
                <wp:wrapNone/>
                <wp:docPr id="9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ＴＥＬ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white" stroked="t" o:allowincell="f" style="position:absolute;margin-left:232.85pt;margin-top:4.25pt;width:215.95pt;height:108.7pt;mso-wrap-style:square;v-text-anchor:middle" wp14:anchorId="611B7EB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ＦＡＸ：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ＴＥ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落成連絡を下記の通りご連絡致しますので、工事手配をお願い致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〇店所番号：０２０（島嶼部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〇申込番号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〇内線落成日：　　　　年　　月　　日</w:t>
      </w:r>
      <w:r>
        <w:rPr/>
        <w:t>　　　</w:t>
      </w:r>
      <w:r>
        <w:rPr>
          <w:u w:val="single"/>
        </w:rPr>
        <w:t>〇臨時契約最終使用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〇工事希望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〇調査希望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留意事項（工事や調査時の留意事項等があれば，ご記入をお願い致します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losing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00b2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00b22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c6222a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c6222a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e1304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b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00b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c6222a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c6222a"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1304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3:00Z</dcterms:created>
  <dc:creator>小林　秀規</dc:creator>
  <dc:description/>
  <dc:language>en-US</dc:language>
  <cp:lastModifiedBy>古屋 正美</cp:lastModifiedBy>
  <cp:lastPrinted>2020-09-29T02:48:00Z</cp:lastPrinted>
  <dcterms:modified xsi:type="dcterms:W3CDTF">2021-05-2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